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informacji przekazanych do publicznej wiadomości przez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INTERBUD-LUBLIN S.A. w 2010 roku</w:t>
      </w:r>
    </w:p>
    <w:tbl>
      <w:tblPr>
        <w:tblW w:w="95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500"/>
        <w:gridCol w:w="1720"/>
        <w:gridCol w:w="5720"/>
      </w:tblGrid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Lp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Data raportu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Numer raportu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Temat raportu</w:t>
            </w:r>
          </w:p>
        </w:tc>
      </w:tr>
      <w:tr>
        <w:trPr>
          <w:trHeight w:val="30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Raporty bieżące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10-09-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/20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rzystąpienie do systemu ESPI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10-09-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/20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rzydział akcje serii E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10-10-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/20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omunikat Działu Operacyjnego KDPW w sprawie rejestracji praw do akcji</w:t>
            </w:r>
          </w:p>
        </w:tc>
      </w:tr>
      <w:tr>
        <w:trPr>
          <w:trHeight w:val="5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10-10-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/20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opuszczenie papierów wartościowych Interbud-Lublin S.A. do obrotu na rynku oficjalnych notowań giełdowych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10-10-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/20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świadczenie Zarządu Interbud-Lublin S.A. w związku z publikacją prasową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10-10-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/20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prowadzenie PDA spółki Interbud-Lublin S.A. do obrotu giełdowego</w:t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10-10-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/20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łożenie wniosku o ogłoszenie upadłości przez Grzegorz Tarasiski AMG Biuro Techniczno-Handlowe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10-10-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/20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dsumowanie oferty publicznej akcji serii E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10-10-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/20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Informacja uzyskana w trybie art. 160 ustawy o obrocie instrumentami finansowymi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10-10-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/20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awiadomienie Akcjonariusza o zmianie udziału w ogólnej liczbie głosów w Interbud-Lublin S.A.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10-10-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/20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awarcie warunkowej znaczącej umowy na budowę apartamentów mieszkalnych na Litwie</w:t>
            </w:r>
          </w:p>
        </w:tc>
      </w:tr>
      <w:tr>
        <w:trPr>
          <w:trHeight w:val="10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10-10-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/20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łożenie wniosku o ogłoszenie upadłości przez Ireneusza Gazdę prowadzącego działalność gospodarczą pod nazwą GAZIMEX Ireneusz Gazda w Lublinie</w:t>
            </w:r>
          </w:p>
        </w:tc>
      </w:tr>
      <w:tr>
        <w:trPr>
          <w:trHeight w:val="7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10-10-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/20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awarcie znaczącej umowy na budowę kompleksu budynków mieszkalnych w Lublinie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10-10-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/20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awarcie umów kredytowych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10-10-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/20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ejestracja przez sąd podwyższenia kapitału zakładowego w wyniku emisji akcji serii E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10-11-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/20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abycie przez Interbud-Lublin S.A. nieruchomości inwestycyjnych  w Lublinie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7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10-11-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7/20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stanowienie Komisji Nadzoru Finansowego o wszczęciu postępowania administracyjnego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8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10-11-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8/20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erminy przekazywania raportów okresowych w 2010 roku</w:t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10-11-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/20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droczenie sprawy z wniosków Grzegorz Tarasiński AMG Biuro Techniczno-Handlowe oraz GAZIMEX Ireneusz Gazda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10-11-1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/201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omunikat Działu Operacyjnego KDPW w sprawie rejestracji akcji serii D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1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10-11-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1/20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oszt przeprowadzenia oferty publicznej akcji serii E Interbud-Lublin S.A.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2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10-11-2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2/201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yznaczenie ostatniego dnia notowania praw do akcji serii E oraz wprowadzenie akcji serii D i E Interbud-Lublin S.A. do obrotu giełdowego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3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10-11-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3/20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omunikat Działu Operacyjnego KDPW w sprawie rejestracji akcji serii E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10-11-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/20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ybór podmiotu uprawnionego do badania sprawozdań finansowych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5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10-11-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5/20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miany w Zarządzie Interbud-Lublin S.A.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6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10-12-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6/20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Ustanowienie hipotek na aktywach o znacznej wartości</w:t>
            </w:r>
          </w:p>
        </w:tc>
      </w:tr>
      <w:tr>
        <w:trPr>
          <w:trHeight w:val="48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7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10-12-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7/20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orekta prognozy wyników Interbud-Lublin S.A.</w:t>
            </w:r>
          </w:p>
        </w:tc>
      </w:tr>
      <w:tr>
        <w:trPr>
          <w:trHeight w:val="5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8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10-12-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8/20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Ustanowienie tymczasowego nadzorcy sądowego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9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10-12-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9/20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awarcie umowy kredytowej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0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10-12-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0/20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awarcie umowy z podwykonawcą</w:t>
            </w:r>
          </w:p>
        </w:tc>
      </w:tr>
      <w:tr>
        <w:trPr>
          <w:trHeight w:val="30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Raporty okresowe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10-11-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A-Q/20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aport kwartalny za III kwartał 2010 roku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2:15:00Z</dcterms:created>
  <dc:creator>Interbud</dc:creator>
  <dc:description/>
  <cp:keywords/>
  <dc:language>en-US</dc:language>
  <cp:lastModifiedBy>Interbud</cp:lastModifiedBy>
  <cp:lastPrinted>2011-03-29T13:43:00Z</cp:lastPrinted>
  <dcterms:modified xsi:type="dcterms:W3CDTF">2011-03-29T12:15:00Z</dcterms:modified>
  <cp:revision>2</cp:revision>
  <dc:subject/>
  <dc:title/>
</cp:coreProperties>
</file>