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10/2011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December 6 2011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>) hereby informs that from November 28 2011 up to and including December 1 2011 the Company bought 10 998 own shares representing 0.0083% of the share capital of the Company, to the total value of BGN 39 053.79 on the Bulgarian Stock Exchange. The average price per share was BGN 3.24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17356</w:t>
      </w:r>
      <w:r>
        <w:rPr>
          <w:szCs w:val="24"/>
          <w:lang w:val="en-GB"/>
        </w:rPr>
        <w:t>, representing 1.907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9:00Z</dcterms:created>
  <dc:creator>blonskaa</dc:creator>
  <dc:description/>
  <cp:keywords>WorkSite Name: 35107876_2.DOC</cp:keywords>
  <dc:language>en-US</dc:language>
  <cp:lastModifiedBy>Mariya Nedkova</cp:lastModifiedBy>
  <cp:lastPrinted>2011-11-24T12:56:00Z</cp:lastPrinted>
  <dcterms:modified xsi:type="dcterms:W3CDTF">2011-12-06T10:35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