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12/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December 12 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>) hereby informs that on December 12 2011 the Company bought 500 own shares representing less than 0.001% of the share capital of the Company, to the total value of BGN 1505 on the Bulgarian Stock Exchange. The average price per share was BGN 3.0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18509</w:t>
      </w:r>
      <w:r>
        <w:rPr>
          <w:szCs w:val="24"/>
          <w:lang w:val="en-GB"/>
        </w:rPr>
        <w:t>, representing 1.90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1-12-15T11:48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