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6 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16 January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he, executed the following transactions related to shares in the Company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27178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000"/>
                              <w:gridCol w:w="1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e and tim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nit price (BG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.1.2012 10: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4.9pt;mso-wrap-distance-left:9pt;mso-wrap-distance-right:9pt;mso-wrap-distance-top:0pt;mso-wrap-distance-bottom:0pt;margin-top:2.65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000"/>
                        <w:gridCol w:w="1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 and tim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umber of share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price (BGN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.1.2012 10: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1:00Z</dcterms:created>
  <dc:creator>blonskaa</dc:creator>
  <dc:description/>
  <cp:keywords>WorkSite Name: 35107128_2.DOC</cp:keywords>
  <dc:language>en-US</dc:language>
  <cp:lastModifiedBy>MDNedkova</cp:lastModifiedBy>
  <cp:lastPrinted>2011-12-02T16:34:00Z</cp:lastPrinted>
  <dcterms:modified xsi:type="dcterms:W3CDTF">2012-01-16T14:11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