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8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7 Januar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 xml:space="preserve">) hereby informs that from </w:t>
      </w:r>
      <w:r>
        <w:rPr>
          <w:color w:val="000000"/>
          <w:szCs w:val="24"/>
          <w:lang w:val="en-GB"/>
        </w:rPr>
        <w:t>January 19 2012 up to and including January 25 2012</w:t>
      </w:r>
      <w:r>
        <w:rPr>
          <w:szCs w:val="24"/>
          <w:lang w:val="en-GB"/>
        </w:rPr>
        <w:t xml:space="preserve"> the Company bought 500 own shares representing 0.00038% of the share capital of the Company, to the total value of BGN 1450 on the Bulgarian Stock Exchange. The average price per share was 2.90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20468</w:t>
      </w:r>
      <w:r>
        <w:rPr>
          <w:szCs w:val="24"/>
          <w:lang w:val="en-GB"/>
        </w:rPr>
        <w:t>, representing 1.909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2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1-27T12:41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