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   14/ 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 13  February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>
          <w:trHeight w:val="6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quisi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85</w:t>
            </w:r>
          </w:p>
        </w:tc>
      </w:tr>
      <w:tr>
        <w:trPr>
          <w:trHeight w:val="2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quisi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80</w:t>
            </w:r>
          </w:p>
        </w:tc>
      </w:tr>
      <w:tr>
        <w:trPr>
          <w:trHeight w:val="2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quisi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65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8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2-13T11:50:00Z</dcterms:modified>
  <cp:revision>3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