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23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19 March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8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3-19T11:58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