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  24/ 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 26 March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3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50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3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49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3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8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5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3-26T10:45:00Z</dcterms:modified>
  <cp:revision>3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