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 26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 6 April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3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89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3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90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3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61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3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8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8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4-06T06:08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