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  28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10 April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04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80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04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81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4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76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4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8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8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4-10T11:47:00Z</dcterms:modified>
  <cp:revision>5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