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38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03 May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4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4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4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4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4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29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0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5-03T11:10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