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47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21 Ma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7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5-21T12:0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