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49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28 Ma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8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5-28T11:3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