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52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04 June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5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1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6-04T14:01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