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55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1 June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8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6-11T11:38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