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57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8 June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1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6-18T11:3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