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63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25 June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3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6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3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5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6-25T13:25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