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65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02 Jul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0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4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7-02T10:14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