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67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09 Jul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7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7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7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7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7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4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2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7-09T11:42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