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72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30 Jul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7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8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7-30T14:02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