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zwalający na wykonywanie na Zwyczajnym Walnym Zgromadzeniu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PLUS S.A. prawa głosu przez pełnomocni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, niżej podpisany </w:t>
      </w:r>
      <w:r>
        <w:rPr>
          <w:rFonts w:cs="Calibri" w:ascii="Calibri" w:hAnsi="Calibri"/>
          <w:b/>
        </w:rPr>
        <w:t>Akcjonariusz</w:t>
      </w:r>
      <w:r>
        <w:rPr/>
        <w:t>:</w:t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imię nazwisko lub nazwa; adres zamieszkania/siedziby akcjonariusz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dentyfikacyj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w przypadku osób fizycznych PESEL, w przypadku innych akcjonariuszy REGO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akcj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e-mail i numer telefonu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niniejszym ustanawiam jako swojego </w:t>
      </w:r>
      <w:r>
        <w:rPr>
          <w:rFonts w:cs="Calibri" w:ascii="Calibri" w:hAnsi="Calibri"/>
          <w:b/>
        </w:rPr>
        <w:t>pełnomocnika</w:t>
      </w:r>
      <w:r>
        <w:rPr/>
        <w:t xml:space="preserve"> Panią/Pana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ię nazwisko, adres zamieszkania pełnomoc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er identyfikacyj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ES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do uczestniczenia oraz wykonywania prawa głosu z posiadanych przeze mnie akcji spółki XPLUS Spółka Akcyjna z siedzibą w Warszawie na Zwyczajnym Walnym Zgromadzeniu Spółki zwołanym na dzień 31 lipca 2012 r. na godz. 11.00 </w:t>
      </w:r>
      <w:r>
        <w:rPr>
          <w:rFonts w:eastAsia="Arial Unicode MS" w:cs="Arial Unicode MS" w:ascii="Calibri" w:hAnsi="Calibri"/>
        </w:rPr>
        <w:t>w siedzibie Spółki przy ulicy Puławskiej 435A w Warszawie</w:t>
      </w:r>
      <w:r>
        <w:rPr>
          <w:rFonts w:cs="Calibri" w:ascii="Calibri" w:hAnsi="Calibri"/>
        </w:rPr>
        <w:t xml:space="preserve">. Pełnomocnictwo ważne jest do dnia zakończenia Walnego Zgromadz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ma obowiązek głosować zgodnie z poniższymi instrukcjami (</w:t>
      </w:r>
      <w:r>
        <w:rPr>
          <w:rFonts w:cs="Calibri" w:ascii="Calibri" w:hAnsi="Calibri"/>
          <w:i/>
        </w:rPr>
        <w:t>instrukcje co do głosowania zaznacza się poprzez wpisanie znaku „X” lub słowa „TAK” w odpowiedniej rubryce)</w:t>
      </w:r>
      <w:r>
        <w:rPr/>
        <w:t>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 z dnia 31 lipca 2012 r. Zwyczajnego Walnego Zgromadzenia XPLUS S.A. w sprawie odstąpienia od tajności głosowania przy wyborze komisji skrutacyjn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2 z dnia 31 lipca 2012 r. Zwyczajnego Walnego Zgromadzenia XPLUS S.A. w sprawie wyboru komisji skrutacyjn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3 z dnia 31 lipca 2012 r. Zwyczajnego Walnego Zgromadzenia XPLUS S.A. w sprawie wyboru Przewodniczącego Zgromadzenia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4 z dnia 31 lipca 2012 r. Zwyczajnego Walnego Zgromadzenia XPLUS S.A. w sprawie przyjęcia porządku obrad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5 z dnia 31 lipca 2012 r. Zwyczajnego Walnego Zgromadzenia XPLUS S.A. w sprawie zatwierdzenia sprawozdania finansowego za rok obrotowy 2011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6 z dnia 31 lipca 2012 r. Zwyczajnego Walnego Zgromadzenia XPLUS S.A. w sprawie zatwierdzenia sprawozdania Zarządu z działalności Spółki za rok obrotowy 2011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7 z dnia 31 lipca 2012 r. Zwyczajnego Walnego Zgromadzenia XPLUS S.A. w sprawie zatwierdzenia sprawozdania Rady Nadzorczej z badania sprawozdania Zarządu z działalności Spółki oraz sprawozdania finansowego za rok obrotowy 2011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8 z dnia 31 lipca 2012 r. Zwyczajnego Walnego Zgromadzenia XPLUS S.A. w sprawie przeznaczenia zysku za rok obrotowy 2011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  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7" w:leader="none"/>
                <w:tab w:val="right" w:pos="9071" w:leader="hyphen"/>
              </w:tabs>
              <w:spacing w:lineRule="auto" w:line="360" w:before="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9 z dnia 31 lipca 2012 r. Zwyczajnego Walnego Zgromadzenia XPLUS S.A. w sprawie udzielenia absolutorium Prezesowi Zarządu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7" w:leader="none"/>
                <w:tab w:val="right" w:pos="9071" w:leader="hyphen"/>
              </w:tabs>
              <w:spacing w:lineRule="auto" w:line="360" w:before="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0 z dnia 31 lipca 2012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1 z dnia 31 lipca 2012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7" w:leader="none"/>
                <w:tab w:val="right" w:pos="9071" w:leader="hyphen"/>
              </w:tabs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Arial Unicode MS" w:cs="Arial" w:ascii="Calibri" w:hAnsi="Calibri"/>
                <w:b/>
              </w:rPr>
              <w:t>Uchwała nr 12 z dnia 31 lipca 2012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Unicode MS" w:cs="Arial Unicode MS"/>
          <w:i/>
          <w:i/>
          <w:iCs/>
        </w:rPr>
      </w:pPr>
      <w:r>
        <w:rPr>
          <w:rFonts w:eastAsia="Arial Unicode MS" w:cs="Arial Unicode MS" w:ascii="Calibri" w:hAnsi="Calibri"/>
          <w:i/>
          <w:i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3 z dnia 31 lipca 2012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4 z dnia 31 lipca 2012 r. Zwyczajnego Walnego Zgromadzenia XPLUS S.A. w sprawie udzielenia absolutorium członkowi Rady Nadzorczej.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5 z dnia 31 lipca 2012 r. Zwyczajnego Walnego Zgromadzenia XPLUS S.A. w sprawie zmiany Statutu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16 z dnia 31 lipca 2012 r. Zwyczajnego Walnego Zgromadzenia XPLUS S.A. w sprawie upoważnienia Rady Nadzorczej do ustalenia tekstu jednolitego Statutu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__ z dnia 31 lipca 2012 r. Zwyczajnego Walnego Zgromadzenia XPLUS S.A. w sprawie odwołania członka Rady Nadzorczej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10"/>
        <w:gridCol w:w="2730"/>
      </w:tblGrid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Uchwała nr __ z dnia 31 lipca 2012 r. Zwyczajnego Walnego Zgromadzenia XPLUS S.A. w sprawie powołania członka Rady Nadzorczej Spółki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 Unicode MS" w:ascii="Calibri" w:hAnsi="Calibri"/>
              </w:rPr>
              <w:t>głos: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MUJĄCY SI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ĄDANIE SPRZECIWU </w:t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Akcjonarius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 osób reprezentujących Akcjonariusza będącego spółką handlową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zgodnie z zasadami reprezent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leży załączyć kopię zaświadczenia o prawie uczestnictwa w walnym zgromadzeni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akcjonariusza będącego spółką handlową należy załączyć kopię odpisu z KRS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ełnomocnictwa w formie elektronicznej należy przesyłać nie później niż do godziny 17.00 dnia poprzedzającego ZWZ, natomiast pełnomocnictwa w formie pisemnej należy złożyć najpóźniej do momentu rozpoczęcia ZW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7:00Z</dcterms:created>
  <dc:creator>Przemysław Krzemieniecki</dc:creator>
  <dc:description/>
  <cp:keywords/>
  <dc:language>en-US</dc:language>
  <cp:lastModifiedBy>Przemysław Krzemieniecki</cp:lastModifiedBy>
  <cp:lastPrinted>2012-07-04T14:46:00Z</cp:lastPrinted>
  <dcterms:modified xsi:type="dcterms:W3CDTF">2012-07-04T13:23:00Z</dcterms:modified>
  <cp:revision>9</cp:revision>
  <dc:subject/>
  <dc:title>Formularz pozwalający na wykonywanie na Zwyczajnym Walnym Zgromadzeniu Akcjonariuszy XPLUS S</dc:title>
</cp:coreProperties>
</file>