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79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3 August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7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0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8-13T11:20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