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83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28 August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8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7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8-28T12:1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