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76  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6 August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4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8"/>
        <w:gridCol w:w="1328"/>
        <w:gridCol w:w="12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and ti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26/2012 10: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26/2012 10: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27/2012 16: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 10: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 16: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1/2012 10: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8:00Z</dcterms:created>
  <dc:creator>blonskaa</dc:creator>
  <dc:description/>
  <cp:keywords>WorkSite Name: 35107128_2.DOC</cp:keywords>
  <dc:language>en-US</dc:language>
  <cp:lastModifiedBy>Alex</cp:lastModifiedBy>
  <cp:lastPrinted>2011-12-02T16:34:00Z</cp:lastPrinted>
  <dcterms:modified xsi:type="dcterms:W3CDTF">2012-08-06T12:01:00Z</dcterms:modified>
  <cp:revision>4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