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 77  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 6 August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43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28"/>
        <w:gridCol w:w="1328"/>
        <w:gridCol w:w="125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 and tim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/30/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/30/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/30/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8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/30/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8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/31/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4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/31/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4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/31/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70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8:00Z</dcterms:created>
  <dc:creator>blonskaa</dc:creator>
  <dc:description/>
  <cp:keywords>WorkSite Name: 35107128_2.DOC</cp:keywords>
  <dc:language>en-US</dc:language>
  <cp:lastModifiedBy>Alex</cp:lastModifiedBy>
  <cp:lastPrinted>2011-12-02T16:34:00Z</cp:lastPrinted>
  <dcterms:modified xsi:type="dcterms:W3CDTF">2012-08-06T14:08:00Z</dcterms:modified>
  <cp:revision>5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