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90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ated 18 September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9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8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6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09-18T06:06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