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Current report No. 93/201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dated 24 September  2012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>NOTIFICATION OF INSIDERS’ TRANSACTION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1"/>
          <w:szCs w:val="21"/>
        </w:rPr>
      </w:pPr>
      <w:r>
        <w:rPr>
          <w:rFonts w:cs="TimesNewRoman;Times New Roman" w:ascii="TimesNewRoman;Times New Roman" w:hAnsi="TimesNewRoman;Times New Roman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1"/>
          <w:szCs w:val="21"/>
        </w:rPr>
        <w:t>The Board of Directors of Sopharma AD (the “</w:t>
      </w:r>
      <w:r>
        <w:rPr>
          <w:rFonts w:cs="TimesNewRoman;Times New Roman" w:ascii="TimesNewRoman;Times New Roman" w:hAnsi="TimesNewRoman;Times New Roman"/>
          <w:bCs/>
          <w:sz w:val="21"/>
          <w:szCs w:val="21"/>
        </w:rPr>
        <w:t>Company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”) announces that it was notified by </w:t>
      </w:r>
      <w:r>
        <w:rPr>
          <w:rFonts w:cs="TimesNewRoman;Times New Roman" w:ascii="TimesNewRoman;Times New Roman" w:hAnsi="TimesNewRoman;Times New Roman"/>
          <w:i/>
          <w:sz w:val="21"/>
          <w:szCs w:val="21"/>
        </w:rPr>
        <w:t>Mr. Ognian Donev, Chairman of the Board of Directors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that the company “Donev Investments Holding AD” related to him, executed the following transactions related to shares in the Company: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tbl>
      <w:tblPr>
        <w:tblW w:w="5267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28"/>
        <w:gridCol w:w="1328"/>
        <w:gridCol w:w="1251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and time of the settle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erati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shar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 price (BGN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09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8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09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7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09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7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09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404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09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404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09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404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09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404</w:t>
            </w:r>
          </w:p>
        </w:tc>
      </w:tr>
    </w:tbl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The transfer of the above-mentioned shares was executed on the Bulgarian Stock Exchange in Sofia (regulated market) by way of electronic trad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Legal grounds: Art.160.4 of the Act on Trading in Financial Instruments of 29 July 2005.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Signatures of individuals authorized to represent the Company: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Ognian Donev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12:00Z</dcterms:created>
  <dc:creator>blonskaa</dc:creator>
  <dc:description/>
  <cp:keywords>WorkSite Name: 35107128_2.DOC</cp:keywords>
  <dc:language>en-US</dc:language>
  <cp:lastModifiedBy>Mariya Nedkova</cp:lastModifiedBy>
  <cp:lastPrinted>2012-02-06T12:11:00Z</cp:lastPrinted>
  <dcterms:modified xsi:type="dcterms:W3CDTF">2012-09-24T09:12:00Z</dcterms:modified>
  <cp:revision>2</cp:revision>
  <dc:subject>WorkSite Loc:C:\NRPortbl\EUE_ACTIVE\BLONSKAA\35107128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/>
  </property>
</Properties>
</file>