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101/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October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0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93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3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2-10-15T13:23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