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04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29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October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5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2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7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7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73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2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10-29T14:53:00Z</dcterms:modified>
  <cp:revision>3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