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12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Novem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3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9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7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1-05T13:17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