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43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4 Ma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5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4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5-14T13:26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