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23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3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Decem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1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9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1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2-03T13:41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