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5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28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Januar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26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3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1-28T12:19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