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7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</w:rPr>
        <w:t>15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Januar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1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9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2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3-01-15T11:42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