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7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4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Februar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3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6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7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4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7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7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4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3-02-04T14:04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