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20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2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Februar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4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5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2-12T14:35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