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30 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</w:rPr>
        <w:t>4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March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5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4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3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4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4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4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31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8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3-03-04T11:18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