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3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11 March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3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18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3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3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216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5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3-11T11:55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