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4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11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rch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3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4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3-11T13:54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