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urrent report No 57 /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7 May 201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he, executed the following transactions related to shares in the Company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2717800" cy="73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000"/>
                              <w:gridCol w:w="17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Date and time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umber of share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nit price (BG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.4.2013 16:4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.4.2013 16:4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58.25pt;mso-wrap-distance-left:9pt;mso-wrap-distance-right:9pt;mso-wrap-distance-top:0pt;mso-wrap-distance-bottom:0pt;margin-top:2.65pt;mso-position-vertical-relative:text;margin-left:10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000"/>
                        <w:gridCol w:w="17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Date and time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umber of shares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nit price (BGN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.4.2013 16:4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6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.4.2013 16:4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4:00Z</dcterms:created>
  <dc:creator>blonskaa</dc:creator>
  <dc:description/>
  <cp:keywords>WorkSite Name: 35107128_2.DOC</cp:keywords>
  <dc:language>en-US</dc:language>
  <cp:lastModifiedBy>Mariya Nedkova</cp:lastModifiedBy>
  <cp:lastPrinted>2011-12-02T16:34:00Z</cp:lastPrinted>
  <dcterms:modified xsi:type="dcterms:W3CDTF">2013-05-07T08:24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