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ent report No. </w:t>
      </w:r>
      <w:r>
        <w:rPr/>
        <w:t>58</w:t>
      </w:r>
      <w:r>
        <w:rPr>
          <w:lang w:val="en-US"/>
        </w:rPr>
        <w:t>/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d  </w:t>
      </w:r>
      <w:r>
        <w:rPr/>
        <w:t>8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a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Sopharma AD (the “Company”) notifies that for April 2013 Sopharma AD realized same level of sales revenues compared to the same period of 2012, including 3% increase of domestic sales and 1% decrease of export sales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During the past four months Sopharma AD recorded a decrease of sales revenues of 3%, including 4% increase of domestic sales and 6% decrease of export sales compared to 2012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2:00Z</dcterms:created>
  <dc:creator>IPanova</dc:creator>
  <dc:description/>
  <dc:language>en-US</dc:language>
  <cp:lastModifiedBy>Mariya Nedkova</cp:lastModifiedBy>
  <cp:lastPrinted>2013-01-10T16:12:00Z</cp:lastPrinted>
  <dcterms:modified xsi:type="dcterms:W3CDTF">2013-05-08T10:32:00Z</dcterms:modified>
  <cp:revision>2</cp:revision>
  <dc:subject/>
  <dc:title>До:</dc:title>
</cp:coreProperties>
</file>