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color w:val="000000"/>
          <w:u w:val="single"/>
          <w:lang w:eastAsia="pl-PL"/>
        </w:rPr>
        <w:t>PROJEKTY UCHWAŁ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NA ZWYCZAJNE WALNE ZGROMADZENIE SPÓŁK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STANDREW SPÓŁKA AKCYJN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Z SIEDZIBĄ W HUCIE SZKLAN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u w:val="single"/>
          <w:lang w:eastAsia="pl-PL"/>
        </w:rPr>
        <w:t>W DNIU 22 CZERWCA 2023 ROKU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PROJEKT UCHWAŁY DO PUNKTU 2-GO PORZĄDKU OBRAD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1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sprawie wyboru Przewodniczącego Zwyczajnego Walnego Zgromadzeni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ziałając na podstawie art. 409 § 1 Kodeksu spółek handlowych Zwyczajne Walne Zgromadzenie Spółki STANDREW S.A. postanawia wybrać na Przewodniczącego Zwyczajnego Walnego Zgromadzenia Spółki Pana/ Panią __________________________.</w:t>
      </w:r>
    </w:p>
    <w:p>
      <w:pPr>
        <w:pStyle w:val="Normal"/>
        <w:spacing w:before="12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hwała wchodzi w życie z chwilą podjęcia.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ROJEKT UCHWAŁY DO PUNKTU 4-GO PORZĄDKU OBRAD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sprawie przyjęcia porządku obrad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wyczajne Walne Zgromadzenie Spółki STANDREW S.A. postanawia przyjąć porządek obrad Zwyczajnego Walnego Zgromadzenia obejmujący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twarcie Zwyczajnego Walnego Zgroma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bór Przewodniczącego Zwyczajnego Walnego Zgromadzenia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 xml:space="preserve">Stwierdzenie prawidłowości zwołania Zwyczajnego Walnego Zgromadzenia i jego zdolności do podejmowania uchwał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 xml:space="preserve">Przedstawienie i rozpatrzenie: sprawozdania zarządu z działalności Spółki za rok obrotowy 2022; sprawozdania finansowego Spółki za rok obrotowy 2022, wniosku zarządu co do sposobu podziału zysku za rok obrotowy 2022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stawienie i rozpatrzenie sprawozdania z działalności Rady Nadzorczej Spółki za 2022 rok zawierającego wyniki oceny: sprawozdania Zarządu z działalności Spółki za rok obrotowy 2022, sprawozdania finansowego Spółki za rok obrotowy 2022, wniosku Zarządu co do sposobu podziału zysku za rok obrotowy 2022.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 xml:space="preserve">Przedstawienie rekomendacji Rady Nadzorczej co do udzielenia członkom Zarządu Spółki absolutorium za rok obrotowy 2022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jęcie uchwał w przedmiocie: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>zatwierdzenia sprawozdania zarządu z działalności Spółki za rok obrotowy 2022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>zatwierdzenia sprawozdania finansowego Spółki za rok obrotowy 2022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color w:val="000000"/>
        </w:rPr>
      </w:pPr>
      <w:bookmarkStart w:id="0" w:name="_Hlk135905837"/>
      <w:bookmarkEnd w:id="0"/>
      <w:r>
        <w:rPr>
          <w:rFonts w:cs="Calibri"/>
          <w:color w:val="000000"/>
        </w:rPr>
        <w:t>zatwierdzenia sprawozdania z działalności Rady Nadzorczej za 2022 rok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bookmarkStart w:id="1" w:name="_Hlk135905837"/>
      <w:bookmarkEnd w:id="1"/>
      <w:r>
        <w:rPr>
          <w:rFonts w:cs="Calibri"/>
          <w:color w:val="000000"/>
        </w:rPr>
        <w:t>sposobu podziału zysku Spółki za rok obrotowy 2022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Calibri"/>
          <w:color w:val="000000"/>
        </w:rPr>
        <w:t>udzielenia Członkom Zarządu Spółki absolutorium z wykonania przez nich obowiązków w roku obrotowym 2022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dzielenia Członkom Rady Nadzorczej Spółki absolutorium z wykonania przez nich obowiązków w roku obrotowym 2022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knięcie obrad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imes New Roman" w:cs="Calibri"/>
          <w:b/>
          <w:color w:val="000000"/>
          <w:lang w:eastAsia="pl-PL"/>
        </w:rPr>
        <w:t xml:space="preserve">PROJEKTY UCHWAŁ DO PUNKTU 8-GO PORZĄDKU OBRAD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Uchwała Nr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sprawie zatwierdzenia sprawozdania Zarządu z działalności Spółk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 rok obrotowy 2022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rozpatrzeniu sprawozdania Zarządu z działalności Spółki Zwyczajne Walne Zgromadzenie postanawia zatwierdzić sprawozdanie Zarządu z działalności Spółki za rok obrotowy 2022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sprawie zatwierdzenia sprawozdania finansowego Spółki za rok obrotowy 202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 rozpatrzeniu sprawozdania finansowego Spółki za rok obrotowy 2022, obejmująceg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wprowadzenie do sprawozdania finansoweg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bilans sporządzony na dzień 31.12.2022 r., zamykający się po stronie aktywów  i pasywów kwotą </w:t>
      </w:r>
      <w:r>
        <w:rPr>
          <w:rFonts w:cs="Calibri"/>
          <w:b/>
          <w:bCs/>
        </w:rPr>
        <w:t>20 736 672,11 zł (dwadzieścia milionów siedemset trzydzieści sześć tysięcy sześćset siedemdziesiąt dwa złote 11/10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rachunek zysków i strat, wykazujący zysk netto w kwocie </w:t>
      </w:r>
      <w:bookmarkStart w:id="2" w:name="_Hlk73010379"/>
      <w:r>
        <w:rPr>
          <w:rFonts w:cs="Calibri"/>
          <w:b/>
          <w:bCs/>
        </w:rPr>
        <w:t>697 983,96 zł (sześćset dziewięćdziesiąt siedem tysięcy dziewięćset osiemdziesiąt trzy złote 96/10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bookmarkEnd w:id="2"/>
      <w:r>
        <w:rPr>
          <w:rFonts w:cs="Calibri"/>
        </w:rPr>
        <w:t xml:space="preserve">zestawienie zmian w kapitale własnym zamykające się na koniec okresu kwotą </w:t>
      </w:r>
      <w:r>
        <w:rPr>
          <w:rFonts w:cs="Calibri"/>
          <w:b/>
          <w:bCs/>
        </w:rPr>
        <w:t>7 102 468,43 zł (siedem milionów sto dwa tysiące czterysta sześćdziesiąt osiem złotych 43/10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sprawozdanie z przepływu środków pieniężnych, wykazujące na koniec okresu kwotę </w:t>
      </w:r>
      <w:r>
        <w:rPr>
          <w:rFonts w:cs="Calibri"/>
          <w:b/>
          <w:bCs/>
        </w:rPr>
        <w:t>668 901,19 zł (sześćset sześćdziesiąt osiem tysięcy dziewięćset jeden złotych 19/10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informację dodatkową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wyczajne Walne Zgromadzenie postanawia zatwierdzić w całości sprawozdanie finansowe Spółki za rok obrotowy 2022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>Uchwała Nr 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w sprawie zatwierdzenia </w:t>
      </w:r>
      <w:bookmarkStart w:id="3" w:name="_Hlk135920318"/>
      <w:r>
        <w:rPr>
          <w:rFonts w:eastAsia="Times New Roman" w:cs="Calibri"/>
          <w:b/>
          <w:color w:val="000000"/>
          <w:lang w:eastAsia="pl-PL"/>
        </w:rPr>
        <w:t xml:space="preserve">sprawozdania z działalności Rady Nadzorczej za rok 2022 </w:t>
      </w:r>
      <w:bookmarkEnd w:id="3"/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 rozpatrzeniu sprawozdania Rady Nadzorczej, zawierającego wyniki oceny sprawozdania Zarządu z działalności Spółki za rok obrotowy 2022, sprawozdania finansowego za rok obrotowy 2022 oraz wniosku Zarządu dotyczącego sposobu podziału zysku za rok obrotowy 2022 oraz z działalności Rady Nadzorczej za rok 2022, Zwyczajne Walne Zgromadzenie postanawia </w:t>
      </w:r>
      <w:r>
        <w:rPr>
          <w:rFonts w:cs="Calibri" w:ascii="Calibri" w:hAnsi="Calibri"/>
        </w:rPr>
        <w:t xml:space="preserve">w całości </w:t>
      </w:r>
      <w:r>
        <w:rPr>
          <w:rFonts w:cs="Calibri" w:ascii="Calibri" w:hAnsi="Calibri"/>
          <w:iCs/>
        </w:rPr>
        <w:t>zatwierdzić sprawozdanie sprawozdania z działalności Rady Nadzorczej za rok 2022.</w:t>
      </w:r>
    </w:p>
    <w:p>
      <w:pPr>
        <w:pStyle w:val="TextBody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chwilą podjęcia.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6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sprawie sposobu podziału zysku za rok obrotowy 2022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wyczajne Walne Zgromadzenie, po zapoznaniu się z wnioskiem Zarządu Spółki oraz wynikami oceny przeprowadzonej przez Radę Nadzorczą (zawartymi w sprawozdaniu Rady), działając na podstawie art. 395 § 2 pkt. 2) KSH, postanawia zysk netto za rok obrotowy 2022 w wysokości </w:t>
      </w:r>
      <w:r>
        <w:rPr>
          <w:rFonts w:cs="Calibri"/>
          <w:b/>
          <w:bCs/>
        </w:rPr>
        <w:t>697 983,96 zł (sześćset dziewięćdziesiąt siedem tysięcy dziewięćset osiemdziesiąt trzy złote 96/100)</w:t>
      </w:r>
      <w:r>
        <w:rPr>
          <w:rFonts w:eastAsia="Times New Roman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rzeznaczyć w całości na kapitał zapasowy Spółki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 xml:space="preserve">w sprawie udzielenia Panu Tomaszowi Adamowi Stankiewiczowi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 xml:space="preserve">- Prezesowi Zarządu Spółki absolutorium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wykonania przez niego obowiązków w roku obrotowym 202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>Panu Tomaszowi Adamowi Stankiewiczowi</w:t>
      </w:r>
      <w:r>
        <w:rPr>
          <w:rFonts w:eastAsia="Times New Roman" w:cs="Calibri"/>
          <w:color w:val="000000"/>
          <w:lang w:eastAsia="pl-PL"/>
        </w:rPr>
        <w:t xml:space="preserve"> – Prezesowi Zarządu Spółki, absolutorium z wykonania przez niego obowiązków w roku obrotowym 2022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w sprawie udzielenia Panu Edwardowi Stankiewiczow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–</w:t>
      </w: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>Wiceprezesowi Zarządu Spółki absolutorium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wykonania przez niego obowiązków w roku obrotowym 2022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>Panu Edwardowi Stankiewiczowi</w:t>
      </w:r>
      <w:r>
        <w:rPr>
          <w:rFonts w:eastAsia="Times New Roman" w:cs="Calibri"/>
          <w:color w:val="000000"/>
          <w:lang w:eastAsia="pl-PL"/>
        </w:rPr>
        <w:t xml:space="preserve"> – Wiceprezesowi Zarządu Spółki, absolutorium z wykonania przez niego obowiązków w roku obrotowym 2022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9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 xml:space="preserve">w sprawie udzielenia Panu Łukaszowi Stankiewiczowi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–</w:t>
      </w: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Przewodniczącemu Rady Nadzorczej Spółki absolutorium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wykonania przez niego obowiązków w roku obrotowym 202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>Panu Łukaszowi Stankiewiczowi</w:t>
      </w:r>
      <w:r>
        <w:rPr>
          <w:rFonts w:eastAsia="Times New Roman" w:cs="Calibri"/>
          <w:color w:val="000000"/>
          <w:lang w:eastAsia="pl-PL"/>
        </w:rPr>
        <w:t xml:space="preserve"> – Przewodniczącemu Rady Nadzorczej Spółki, absolutorium z wykonania przez niego obowiązków w roku obrotowym 2022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10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 xml:space="preserve">w sprawie udzielenia Panu Jarosławowi Stankiewiczowi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–</w:t>
      </w: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Wiceprzewodniczącego Rady Nadzorczej Spółki absolutorium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wykonania przez niego obowiązków w roku obrotowym 2022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>Panu Jarosławowi Stankiewiczowi</w:t>
      </w:r>
      <w:r>
        <w:rPr>
          <w:rFonts w:eastAsia="Times New Roman" w:cs="Calibri"/>
          <w:color w:val="000000"/>
          <w:lang w:eastAsia="pl-PL"/>
        </w:rPr>
        <w:t xml:space="preserve"> – Wiceprzewodniczącemu Rady Nadzorczej Spółki, absolutorium z wykonania przez niego obowiązków w roku obrotowym 2022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4" w:name="_Hlk73092705"/>
      <w:bookmarkEnd w:id="4"/>
      <w:r>
        <w:rPr>
          <w:rFonts w:eastAsia="Times New Roman" w:cs="Calibri"/>
          <w:b/>
          <w:color w:val="000000"/>
          <w:lang w:eastAsia="pl-PL"/>
        </w:rPr>
        <w:t>Uchwała Nr 11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 sprawie udzielenia Pani Katarzynie Dymek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- Sekretarzowi Rady Nadzorczej Spółki absolutorium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z wykonania przez nią obowiązków w roku obrotowym 2022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>Pani Katarzynie Dymek</w:t>
      </w:r>
      <w:r>
        <w:rPr>
          <w:rFonts w:eastAsia="Times New Roman" w:cs="Calibri"/>
          <w:color w:val="000000"/>
          <w:lang w:eastAsia="pl-PL"/>
        </w:rPr>
        <w:t xml:space="preserve"> – Sekretarzowi Rady Nadzorczej Spółki, absolutorium z wykonania przez nią obowiązków w roku obrotowym 2022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bookmarkStart w:id="5" w:name="_Hlk73092705"/>
      <w:bookmarkEnd w:id="5"/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1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 xml:space="preserve">w sprawie udzielenia Panu Radosławowi Kozłowskiemu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–</w:t>
      </w: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Członkowi Rady Nadzorczej Spółki absolutorium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wykonania przez niego obowiązków w roku obrotowym 202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 xml:space="preserve">Panu Radosławowi Kozłowskiemu - </w:t>
      </w:r>
      <w:r>
        <w:rPr>
          <w:rFonts w:eastAsia="Times New Roman" w:cs="Calibri"/>
          <w:color w:val="000000"/>
          <w:lang w:eastAsia="pl-PL"/>
        </w:rPr>
        <w:t xml:space="preserve">Członkowi Rady Nadzorczej Spółki, absolutorium z wykonania przez niego obowiązków w roku obrotowym 2022.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Uchwała Nr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Zwyczajnego Walnego Zgromadzeni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Spółki pod firmą STANDREW Spółka Akcyjna z siedzibą w Hucie Szklanej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dnia 22 czerwca 2023 r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w sprawie udzielenia Panu Wojciechowi Komerowi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color w:val="000000"/>
          <w:lang w:eastAsia="pl-PL"/>
        </w:rPr>
        <w:t>–</w:t>
      </w: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 xml:space="preserve">Członkowi Rady Nadzorczej Spółki absolutorium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 wykonania przez niego obowiązków w roku obrotowym 2022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wyczajne Walne Zgromadzenie postanawia udzielić </w:t>
      </w:r>
      <w:r>
        <w:rPr>
          <w:rFonts w:eastAsia="Times New Roman" w:cs="Calibri"/>
          <w:b/>
          <w:color w:val="000000"/>
          <w:lang w:eastAsia="pl-PL"/>
        </w:rPr>
        <w:t xml:space="preserve">Panu Wojciechowi Komerowi- </w:t>
      </w:r>
      <w:r>
        <w:rPr>
          <w:rFonts w:eastAsia="Times New Roman" w:cs="Calibri"/>
          <w:color w:val="000000"/>
          <w:lang w:eastAsia="pl-PL"/>
        </w:rPr>
        <w:t xml:space="preserve">Członkowi Rady Nadzorczej Spółki, absolutorium z wykonania przez niego obowiązków w roku obrotowym 2022.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§2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Uchwała wchodzi w życie z chwilą podjęcia.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5:00Z</dcterms:created>
  <dc:creator>KK</dc:creator>
  <dc:description/>
  <cp:keywords/>
  <dc:language>en-US</dc:language>
  <cp:lastModifiedBy>Agata Górecka</cp:lastModifiedBy>
  <cp:lastPrinted>2017-06-01T14:47:00Z</cp:lastPrinted>
  <dcterms:modified xsi:type="dcterms:W3CDTF">2023-05-25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