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ZASTRZEŻENIA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1) Niniejszy formularz nie służy do weryfikacji sposobu głosowania dokonywanego przez pełnomocnika w imieniu akcjonariusza.</w:t>
      </w:r>
    </w:p>
    <w:p>
      <w:pPr>
        <w:pStyle w:val="Normal"/>
        <w:tabs>
          <w:tab w:val="clear" w:pos="709"/>
          <w:tab w:val="left" w:pos="9071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2) Niniejszy formularz nie zastępuje pełnomocnictwa udzielonego pełnomocnikowi przez akcjonariusz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3) Korzystanie z formularza udostępnionego przez Spółkę nie jest dla akcjonariusza obligatoryjne i nie jest warunkiem oddania głosu przez pełnomocnika obecnego na Walnym Zgromadzeni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4) Możliwość skorzystania z formularza jest prawem, a nie obowiązkiem akcjonariusza. Od decyzji akcjonariusza zależy w jaki sposób jego pełnomocnik będzie wykonywał prawo głos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Akcjonariusz (osoba fizyczna)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vertAlign w:val="subscript"/>
        </w:rPr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   </w:t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IMIĘ I NAZWISKO AKCJONARIUSZA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 xml:space="preserve">NR i SERIA DOWODU OSOBISTEGO AKCJONARIUSZ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ab/>
        <w:t>NR PESEL AKCJONARIUSZA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>NR NIP AKCJONARIUS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9"/>
          <w:tab w:val="right" w:pos="8280" w:leader="underscore"/>
        </w:tabs>
        <w:ind w:firstLine="14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</w:t>
      </w:r>
      <w:r>
        <w:rPr>
          <w:rFonts w:cs="Calibri" w:ascii="Calibri" w:hAnsi="Calibri"/>
          <w:sz w:val="20"/>
          <w:szCs w:val="20"/>
          <w:vertAlign w:val="superscript"/>
        </w:rPr>
        <w:t>ILOŚĆ AKCJI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Akcjonariusz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 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lokalu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asto: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: 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e-mail: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telefoniczny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Akcjonariusz (osoba prawna lub inna jednostka organizacyjna)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vertAlign w:val="subscript"/>
        </w:rPr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   </w:t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NAZWA PODMIOT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ab/>
        <w:t>NR KRS / NR REJESTR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>NR NIP (jeśli nie jest ujawniony w KR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9"/>
          <w:tab w:val="right" w:pos="8280" w:leader="underscore"/>
        </w:tabs>
        <w:ind w:firstLine="14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ILOŚĆ AKCJI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Akcjonariusza (osoby prawnej lub innej jednostki organizacyjnej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 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lokalu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asto: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: 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e-mail: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telefoniczny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stanawia pełnomocnikiem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anią /Pana 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vertAlign w:val="subscript"/>
        </w:rPr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   </w:t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IMIĘ I NAZWISKO PEŁNOMOC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ab/>
        <w:t>NR PESEL PEŁNOMOCNI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>NR NIP PEŁNOMOCNIKA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Pełnomocnik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 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lokalu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asto: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: 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reprezentowania Akcjonariusza na Walnym Zgromadzeniu Akcjonariuszy MIRBUD Spółki Akcyjnej z siedzibą w Skierniewicach, które zostało zwołane na dzień </w:t>
      </w:r>
      <w:r>
        <w:rPr>
          <w:rFonts w:cs="Calibri" w:ascii="Calibri" w:hAnsi="Calibri"/>
          <w:b/>
          <w:bCs/>
          <w:sz w:val="20"/>
          <w:szCs w:val="20"/>
        </w:rPr>
        <w:t>18 marca 2024 rok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omocnik uprawniony jest do wykonywania wszelkich praw w trakcie wyżej wskazanego Walnego Zgromadzenia Akcjonariuszy Spółki wynikających z akcji. Pełnomocnictwo jest ważne do chwili zakończenia Walnego Zgromadzenia Akcjonariuszy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FORMULARZ ZAWIERA 5 PONUMEROWANYCH STRON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1/2024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dzwyczajnego Walnego Zgromadzenia Akcjonariuszy MIRBUD S.A. z siedzibą w Skierniewicach z dnia 18 marca 2024 ro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wyboru Przewodniczącego Zgromadzenia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. Nadzwyczajne Walne Zgromadzenie Akcjonariuszy MIRBUD S.A. wybiera na Przewodniczącego Zgromadzenia 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podjęci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1/2024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......................................................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WSTRZYMUJĘ SIĘ”</w:t>
            </w:r>
          </w:p>
        </w:tc>
      </w:tr>
      <w:tr>
        <w:trPr>
          <w:trHeight w:val="7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2/2024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dzwyczajnego Walnego Zgromadzenia Akcjonariuszy MIRBUD S.A. z siedzibą w Skierniewicach z dnia 18 marca 2024 roku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przyjęcia porządku obrad Nadzwyczajnego Walnego Zgromadzenia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Nadzwyczajne Walne Zgromadzenie Akcjonariuszy MIRBUD S.A., przyjmuje następujący porządek obrad: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twarcie Nadzwyczajnego Walnego Zgromadzenia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prawy organizacyjne: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ór Przewodniczącego Zgromadzenia, </w:t>
        <w:tab/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porządzenie listy obecności oraz stwierdzenie prawidłowości zwołania Zgromadzenia i jego zdolności do podejmowania ważnych uchwał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jęcie porządku obrad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ór Komisji Skrutacyjnej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enie przez Zarząd Spółki kandydatur na członków Rady Nadzorczej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jęcie uchwał w sprawie powołania Członków Rady Nadzorczej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knięcie obrad Nadzwyczajnego Walnego Zgromadzenia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II. Uchwała wchodzi w życie z dniem podjęci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2/2024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......................................................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WSTRZYMUJĘ SIĘ”</w:t>
            </w:r>
          </w:p>
        </w:tc>
      </w:tr>
      <w:tr>
        <w:trPr>
          <w:trHeight w:val="7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3/2024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dzwyczajnego Walnego Zgromadzenia Akcjonariuszy MIRBUD S.A. z siedzibą w Skierniewicach z dnia 18 marca 2024 roku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sprawie: powołania Komisji Skrutacyjnej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. Nadzwyczajne Walne Zgromadzenie Akcjonariuszy MIRBUD S.A. powołuje dwuosobową Komisję Skrutacyjną w składzie: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…………………………………………………….,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…………………………………………………….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podjęci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3/2024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.....................................................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WSTRZYMUJĘ SIĘ”</w:t>
            </w:r>
          </w:p>
        </w:tc>
      </w:tr>
      <w:tr>
        <w:trPr>
          <w:trHeight w:val="7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4/2024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dzwyczajnego Walnego Zgromadzenia Akcjonariuszy MIRBUD S.A. z siedzibą w Skierniewicach z dnia 18 marca 2024 roku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 sprawie: powołania do składu Rady Nadzorczej Spółki – 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Nadzwyczajne Walne Zgromadzenie Akcjonariuszy MIRBUD S.A., działając na podstawie art. 385 § 1 Kodeksu spółek handlowych i § 21 Statutu Spółki powołuje do składu Rady Nadzorczej ……………………………..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4/2024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.....................................................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WSTRZYMUJĘ SIĘ”</w:t>
            </w:r>
          </w:p>
        </w:tc>
      </w:tr>
      <w:tr>
        <w:trPr>
          <w:trHeight w:val="7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5/2024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dzwyczajnego Walnego Zgromadzenia Akcjonariuszy MIRBUD S.A. z siedzibą w Skierniewicach z dnia 18 marca 2024 roku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 sprawie: powołania do składu Rady Nadzorczej Spółki – 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Nadzwyczajne Walne Zgromadzenie Akcjonariuszy MIRBUD S.A., działając na podstawie art. 385 § 1 Kodeksu spółek handlowych i § 21 Statutu Spółki powołuje do składu Rady Nadzorczej …………………………..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5/2024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......................................................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WSTRZYMUJĘ SIĘ”</w:t>
            </w:r>
          </w:p>
        </w:tc>
      </w:tr>
      <w:tr>
        <w:trPr>
          <w:trHeight w:val="7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ała nr 6/2024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dzwyczajnego Walnego Zgromadzenia Akcjonariuszy MIRBUD S.A. z siedzibą w Skierniewicach z dnia 18 marca 2024 roku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 sprawie: powołania do składu Rady Nadzorczej Spółki – 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. Nadzwyczajne Walne Zgromadzenie Akcjonariuszy MIRBUD S.A., działając na podstawie art. 385 § 1 Kodeksu spółek handlowych i § 21 Statutu Spółki powołuje do składu Rady Nadzorczej ………………………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. Uchwała wchodzi w życie z dniem jej podjęcia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strukcja do głosowania dla Pełnomocnika nad uchwałą nr 6/2024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 powinien zagłosować w następujący sposó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…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wszystkich głosów przypadających akcjonariuszowi 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Z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PRZECI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ŁOSY „WSTRZYMUJĘ SIĘ”</w:t>
            </w:r>
          </w:p>
        </w:tc>
      </w:tr>
      <w:tr>
        <w:trPr>
          <w:trHeight w:val="7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……………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ŻĄDANIE ZAPROTOKOŁOWANIA SPRZECIW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1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FF"/>
        <w:szCs w:val="22"/>
      </w:rPr>
    </w:pPr>
    <w:r>
      <w:rPr>
        <w:rFonts w:cs="Calibri" w:ascii="Calibri" w:hAnsi="Calibri"/>
        <w:b/>
        <w:color w:val="0000FF"/>
        <w:szCs w:val="22"/>
      </w:rPr>
      <w:t xml:space="preserve">FORMULARZ </w:t>
    </w:r>
  </w:p>
  <w:p>
    <w:pPr>
      <w:pStyle w:val="Normal"/>
      <w:jc w:val="center"/>
      <w:rPr/>
    </w:pPr>
    <w:r>
      <w:rPr>
        <w:rFonts w:cs="Calibri" w:ascii="Calibri" w:hAnsi="Calibri"/>
        <w:b/>
        <w:color w:val="0000FF"/>
        <w:szCs w:val="22"/>
      </w:rPr>
      <w:t xml:space="preserve">pozwalający na wykonanie prawa głosu przez pełnomocnika </w:t>
      <w:br/>
      <w:t xml:space="preserve">na Nadzwyczajnym Walnym Zgromadzeniu Akcjonariuszy </w:t>
      <w:br/>
      <w:t>MIRBUD S.A. z/s w Skierniewicach</w:t>
      <w:br/>
      <w:t xml:space="preserve">zwołanym na dzień </w:t>
    </w:r>
  </w:p>
  <w:p>
    <w:pPr>
      <w:pStyle w:val="Normal"/>
      <w:jc w:val="center"/>
      <w:rPr/>
    </w:pPr>
    <w:r>
      <w:rPr>
        <w:rFonts w:cs="Calibri" w:ascii="Calibri" w:hAnsi="Calibri"/>
        <w:b/>
        <w:color w:val="0000FF"/>
        <w:szCs w:val="22"/>
      </w:rPr>
      <w:t>18 marca 202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Garamond" w:hAnsi="Garamond" w:cs="Garamond"/>
      <w:sz w:val="24"/>
      <w:szCs w:val="24"/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treci2">
    <w:name w:val="Tekst treści (2)_"/>
    <w:qFormat/>
    <w:rPr>
      <w:shd w:fill="FFFFFF" w:val="clear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04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00:00Z</dcterms:created>
  <dc:creator>epiusinska</dc:creator>
  <dc:description/>
  <cp:keywords/>
  <dc:language>en-US</dc:language>
  <cp:lastModifiedBy>Anna Więzowska</cp:lastModifiedBy>
  <cp:lastPrinted>2024-02-16T14:55:00Z</cp:lastPrinted>
  <dcterms:modified xsi:type="dcterms:W3CDTF">2024-02-16T14:00:00Z</dcterms:modified>
  <cp:revision>2</cp:revision>
  <dc:subject/>
  <dc:title>FORMULARZ</dc:title>
</cp:coreProperties>
</file>