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90" w:leader="none"/>
        </w:tabs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y Uchwa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90" w:leader="none"/>
        </w:tabs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Nadzwyczajnego Walnego Zgromadzenia Akcjonariusz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90" w:leader="none"/>
        </w:tabs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IRBUD SPÓŁKA AKCYJN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90" w:leader="none"/>
        </w:tabs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wołanego na 18 marca 2024 roku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/2024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 marca 2024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wyboru Przewodniczącego Zgromadzeni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 wybiera na Przewodniczącego Zgromadzenia ………………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podjęc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/2024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 marca 2024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przyjęcia porządku obrad Nadzwyczajnego Walnego Zgromadzenia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przyjmuje następujący porządek obrad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twarcie Nadzwyczajnego Walnego Zgromadzenia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rawy organizacyjne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ewodniczącego Zgromadzenia, </w:t>
        <w:tab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orządzenie listy obecności oraz stwierdzenie prawidłowości zwołania Zgromadzenia i jego zdolności do podejmowania ważnych uchwał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jęcie porządku obrad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Komisji Skrutacyjnej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enie przez Zarząd Spółki kandydatur na członków Rady Nadzorczej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jęcie uchwał w sprawie powołania Członków Rady Nadzorczej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knięcie obrad Nadzwyczajnego Walnego Zgromadz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II. Uchwała wchodzi w życie z dniem podjęcia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3/2024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 marca 2024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powołania Komisji Skrutacyjnej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 powołuje dwuosobową Komisję Skrutacyjną w składzie: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…………………………………………………….,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…………………………………………………….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podjęcia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4/2024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 marca 2024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wołania do składu Rady Nadzorczej Spółki – 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działając na podstawie art. 385 § 1 Kodeksu spółek handlowych i § 21 Statutu Spółki powołuje do składu Rady Nadzorczej ……………………………..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5/2024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 marca 2024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wołania do składu Rady Nadzorczej Spółki – 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działając na podstawie art. 385 § 1 Kodeksu spółek handlowych i § 21 Statutu Spółki powołuje do składu Rady Nadzorczej …………………………..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6/2024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 marca 2024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wołania do składu Rady Nadzorczej Spółki – 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działając na podstawie art. 385 § 1 Kodeksu spółek handlowych i § 21 Statutu Spółki powołuje do składu Rady Nadzorczej ………………………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692721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2.7pt;margin-top:545.4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2:00Z</dcterms:created>
  <dc:creator>Jerzy Mirgos</dc:creator>
  <dc:description/>
  <cp:keywords/>
  <dc:language>en-US</dc:language>
  <cp:lastModifiedBy>Pawel Bruger</cp:lastModifiedBy>
  <cp:lastPrinted>2024-02-16T12:05:00Z</cp:lastPrinted>
  <dcterms:modified xsi:type="dcterms:W3CDTF">2024-02-19T10:22:00Z</dcterms:modified>
  <cp:revision>2</cp:revision>
  <dc:subject/>
  <dc:title/>
</cp:coreProperties>
</file>